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 泡泡雪儿音乐节舞台的超级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 泡泡雪儿：音乐节舞台的超级明星？</w:t>
      </w:r>
      <w:r>
        <w:rPr>
          <w:sz w:val="32"/>
          <w:szCs w:val="32"/>
        </w:rPr>
        <w:t>&lt;/p&gt;&lt;p&gt;&lt;img src="/static-img/hrHkFYtNQy9p_woYtpqjo3EXKvULcmlVxIQRovy8lc-tO2KCfIrdOwKLWrwB_3TA.jpg"&gt;&lt;/p&gt;&lt;p&gt;</w:t>
      </w:r>
      <w:r>
        <w:rPr>
          <w:sz w:val="32"/>
          <w:szCs w:val="32"/>
        </w:rPr>
        <w:t>她是如何成为金牌打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能称得上“金牌打手”的人不多。他们通常需要具备极高的专业技能、丰富的经验以及对市场趋势敏锐的洞察力。而泡泡雪儿，就是这样一位被人们广泛认可的人物。她从小就对音乐充满热情，在学校时期便已经展现出了其独特的声音和风格。</w:t>
      </w:r>
      <w:r>
        <w:rPr>
          <w:sz w:val="32"/>
          <w:szCs w:val="32"/>
        </w:rPr>
        <w:t>&lt;/p&gt;&lt;p&gt;&lt;img src="/static-img/Y194wZuxp8zESQOL5mxM43EXKvULcmlVxIQRovy8lc-5JH84t5L1f-_LRmdEZBv3pQjo-euNhAeGaptt5jluHT6Yu-iOBDtymIpnekbuTBtfwqOT6G0UyloD8bQjNWerUhMECjKbFOFbOw-a0p1SCA.jpg"&gt;&lt;/p&gt;&lt;p&gt;</w:t>
      </w:r>
      <w:r>
        <w:rPr>
          <w:sz w:val="32"/>
          <w:szCs w:val="32"/>
        </w:rPr>
        <w:t>她加入了一个当地的小乐队，从业余演出逐步转向职业生涯。在短短几年时间内，她凭借自己的努力，不仅提升了个人技艺，还帮助乐队获得了一系列重要比赛中的冠军。这段经历使她在业内获得了良好的口碑，并逐渐成为了许多艺术团体和制作人的首选合作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赢得粉丝的心？</w:t>
      </w:r>
      <w:r>
        <w:rPr>
          <w:sz w:val="32"/>
          <w:szCs w:val="32"/>
        </w:rPr>
        <w:t>&lt;/p&gt;&lt;p&gt;&lt;img src="/static-img/zckfmgROPvTsGt6Lw-1n3nEXKvULcmlVxIQRovy8lc-5JH84t5L1f-_LRmdEZBv3pQjo-euNhAeGaptt5jluHT6Yu-iOBDtymIpnekbuTBtfwqOT6G0UyloD8bQjNWerUhMECjKbFOFbOw-a0p1SCA.jpg"&gt;&lt;/p&gt;&lt;p&gt;</w:t>
      </w:r>
      <w:r>
        <w:rPr>
          <w:sz w:val="32"/>
          <w:szCs w:val="32"/>
        </w:rPr>
        <w:t>泡泡雪儿之所以能够赢得如此广泛的粉丝支持，除了她的才华外，更重要的是她的真诚与热爱。她总是在公众场合都保持着谦逊和亲切，这种态度让很多人感受到了她的真实性，让人更加信任并且喜欢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各种慈善活动，用自己的名声吸引关注，并为社会做出贡献。这不仅增强了她与粉丝之间的情感联系，也提高了自己作为公众人物的地位。无论是在现场表演还是通过社交媒体沟通交流，她都始终以一种贴近大众、温暖而又有力的方式，与粉丝互动。</w:t>
      </w:r>
      <w:r>
        <w:rPr>
          <w:sz w:val="32"/>
          <w:szCs w:val="32"/>
        </w:rPr>
        <w:t>&lt;/p&gt;&lt;p&gt;&lt;img src="/static-img/t7VI7XXEyEprcydgEeiNgHEXKvULcmlVxIQRovy8lc-5JH84t5L1f-_LRmdEZBv3pQjo-euNhAeGaptt5jluHT6Yu-iOBDtymIpnekbuTBtfwqOT6G0UyloD8bQjNWerUhMECjKbFOFbOw-a0p1SCA.jpg"&gt;&lt;/p&gt;&lt;p&gt;</w:t>
      </w:r>
      <w:r>
        <w:rPr>
          <w:sz w:val="32"/>
          <w:szCs w:val="32"/>
        </w:rPr>
        <w:t>她是如何影响新一代歌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泡泡雪儿成为了许多年轻歌手学习和效仿的一面旗帜。她不仅在音质上树立了榜样，在艺术表现力上也给予了一些建议。对于那些梦想走进娱乐圈的人来说，她是一个值得尊敬且可以学习的地方指南。</w:t>
      </w:r>
      <w:r>
        <w:rPr>
          <w:sz w:val="32"/>
          <w:szCs w:val="32"/>
        </w:rPr>
        <w:t>&lt;/p&gt;&lt;p&gt;&lt;img src="/static-img/ggcx4E97uzU0hUOSBThV2HEXKvULcmlVxIQRovy8lc-5JH84t5L1f-_LRmdEZBv3pQjo-euNhAeGaptt5jluHT6Yu-iOBDtymIpnekbuTBtfwqOT6G0UyloD8bQjNWerUhMECjKbFOFbOw-a0p1SCA.jpg"&gt;&lt;/p&gt;&lt;p&gt;</w:t>
      </w:r>
      <w:r>
        <w:rPr>
          <w:sz w:val="32"/>
          <w:szCs w:val="32"/>
        </w:rPr>
        <w:t>由于这些原因，不少新兴歌手都会参考她的成功经验，他们会分析她的每一次表演，每一次社交媒体发布，看看有什么地方值得学习，以及怎么样才能将这些元素融入到自己的表演中去。这种传承与创新，使整个音乐界充满活力，同时也为后来的艺术家们提供了一条光明前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辉煌的事业，但生活中仍然存在无数挑战。在这个竞争激烈、变化迅速的环境里，每天都是新的考验。但对于像泡泡雪儿这样的金牌打手来说，这些挑战反而成了它们不断进步和成长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遇到创作上的困难时，她会尝试不同的写作方法或者寻求来自不同领域的人士进行交流；当面临商务谈判或合同签订等问题时，她则依靠自身卓越的问题解决能力来克服障碍；甚至在面对网络暴力或负面评价时，她同样以坚韧不拔的心态迎接一切批评，而不是逃避或消极反应。此种精神正是让她持续受到赞誉和尊重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维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持这样的状态并不容易，它需要持续不断地付出精心策划、执行计划以及调整策略。当你处于顶峰的时候，你必须永远准备好迎接新的挑战，因为这正是保持领先地位所需的一部分。如果没有这种决心，没有那种勇气，那么即使再优秀的人也很快就会被淘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生活中的点滴琐事还是重大项目开发期间，都必须尽量保持开放的心态，以确保自己能够及时捕捉到新的信息、新鲜空气，并把它们转化为实际行动。这也是为什么说成功者往往比失败者更有耐心，因为他们知道每一步都需要深思熟虑，而不是盲目冲撞或草率处理问题，即使这意味着暂时放慢脚步，也要考虑长远利益，比如培养更多人才或者扩大影响范围等策略性的举措进行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看到冰山一角，但对于那些关注过历史发展过程的人来说，我们可以预见未来必将发生什么样的变革。在未来的某个阶段，我们很可能会看到更多像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一样具有多元化能力和跨界发展潜力的艺术家崛起，这些都是因为她们曾经追求过最纯粹形式最直接的情感连接，现在却学会了用更复杂的手法去触碰观众的心灵。而至于具体细节，那就完全取决于时代背景下文化需求以及技术发展带来的新机遇。不过，无论未来怎样变化，一点也不妨碍我们目前享受这份美妙旋律吧！</w:t>
      </w:r>
      <w:r>
        <w:rPr>
          <w:sz w:val="32"/>
          <w:szCs w:val="32"/>
        </w:rPr>
        <w:t>&lt;/p&gt;&lt;p&gt;&lt;a href = "/doc/429262-</w:t>
      </w:r>
      <w:r>
        <w:rPr>
          <w:sz w:val="32"/>
          <w:szCs w:val="32"/>
        </w:rPr>
        <w:t>金牌打手 泡泡雪儿音乐节舞台的超级明星</w:t>
      </w:r>
      <w:r>
        <w:rPr>
          <w:sz w:val="32"/>
          <w:szCs w:val="32"/>
        </w:rPr>
        <w:t>.doc" rel="alternate" download="429262-</w:t>
      </w:r>
      <w:r>
        <w:rPr>
          <w:sz w:val="32"/>
          <w:szCs w:val="32"/>
        </w:rPr>
        <w:t>金牌打手 泡泡雪儿音乐节舞台的超级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